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02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かかりつけ湯」　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8"/>
          <w:szCs w:val="28"/>
        </w:rPr>
        <w:t>【募集要項】</w:t>
      </w:r>
    </w:p>
    <w:p>
      <w:pPr>
        <w:pStyle w:val="Normal"/>
        <w:tabs>
          <w:tab w:val="clear" w:pos="851"/>
          <w:tab w:val="left" w:pos="4602" w:leader="none"/>
        </w:tabs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２６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吉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かかりつけ湯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right="8" w:firstLine="197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静岡県では、健康増進と健康関連産業の振興・集積をめざして、県東部地域で「ファルマバレープロジェクト」を展開しています。その中でウエルネス推進を重要な戦略として位置づけ、特に、温泉を活用して健康増進を図る「かかりつけ湯」をファルマバレープロジェクト関連事業として支援しています。</w:t>
      </w:r>
    </w:p>
    <w:p>
      <w:pPr>
        <w:pStyle w:val="Normal"/>
        <w:ind w:right="-110" w:firstLine="197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ファルマバレーセンター（ファルマバレープロジェクトの中核的支援機関）は、平成１７年から伊豆の温泉宿泊施設を対象に「かかりつけ湯施設」を選定し、かかりつけ湯を核とした組織づくりを支援し、伊豆の温泉・観光資源と併せて、癒しと健康づくりの魅力を広く全国にアピールできるよう、戦略的に温泉観光客の誘致を図っています。</w:t>
      </w:r>
    </w:p>
    <w:p>
      <w:pPr>
        <w:pStyle w:val="Normal"/>
        <w:ind w:right="-110" w:firstLine="19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現在、選定施設が自ら組織する「かかりつけ湯協議会」において、事業の活性化を図っていますが、このたび、この事業をさらに拡大・発展させるため、「かかりつけ湯」施設の追加募集をいたします。温泉自慢の宿、癒しと健康づくりに関するサービスを積極的に提供する施設からのご応募をお待ちしております。</w:t>
      </w:r>
    </w:p>
    <w:p>
      <w:pPr>
        <w:pStyle w:val="Normal"/>
        <w:ind w:left="227" w:right="-596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1"/>
          <w:szCs w:val="21"/>
        </w:rPr>
        <w:t>【応募条件】</w:t>
      </w:r>
    </w:p>
    <w:p>
      <w:pPr>
        <w:pStyle w:val="Normal"/>
        <w:ind w:firstLine="197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次に掲げる基本理念に賛同し、次の特徴を有する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u w:val="double"/>
        </w:rPr>
        <w:t>伊豆地域の温泉宿泊施設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uble"/>
        </w:rPr>
        <w:t>が募集対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す。選定にあたっては、温泉、観光、健康づくり、医療、栄養等の分野の専門家の意見を聴く予定です。</w:t>
      </w:r>
    </w:p>
    <w:p>
      <w:pPr>
        <w:pStyle w:val="Normal"/>
        <w:ind w:firstLine="249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＜基本理念＞</w:t>
      </w:r>
    </w:p>
    <w:p>
      <w:pPr>
        <w:pStyle w:val="Normal"/>
        <w:ind w:firstLine="482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１）お客様に温泉による癒しと健康増進のサービスを提供する。</w:t>
      </w:r>
    </w:p>
    <w:p>
      <w:pPr>
        <w:pStyle w:val="Normal"/>
        <w:ind w:right="-228" w:firstLine="482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２）お客様の視点を重視し、もてなしの心でサービスを提供する。</w:t>
      </w:r>
    </w:p>
    <w:p>
      <w:pPr>
        <w:pStyle w:val="Normal"/>
        <w:ind w:firstLine="482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３）施設の衛生管理や安全性を十分確保し、適正な温泉の表示や情報提供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＜施設の特徴＞ 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・・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詳しくはＨＰの「かかりつけ湯とは？」をご参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良質な温泉による癒しを十分提供し、かつ</w:t>
      </w:r>
      <w:r>
        <w:rPr>
          <w:rFonts w:ascii="HG丸ｺﾞｼｯｸM-PRO" w:hAnsi="HG丸ｺﾞｼｯｸM-PRO" w:cs="Arial" w:eastAsia="HG丸ｺﾞｼｯｸM-PRO"/>
          <w:sz w:val="21"/>
          <w:szCs w:val="21"/>
        </w:rPr>
        <w:t>泉質、湯量から浴槽の管理まで徹底した温泉情報を開示</w:t>
      </w:r>
      <w:r>
        <w:rPr>
          <w:rFonts w:ascii="HG丸ｺﾞｼｯｸM-PRO" w:hAnsi="HG丸ｺﾞｼｯｸM-PRO" w:cs="Arial" w:eastAsia="HG丸ｺﾞｼｯｸM-PRO"/>
          <w:sz w:val="21"/>
          <w:szCs w:val="21"/>
        </w:rPr>
        <w:t>していただける施設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温泉を活用した健康プログラムを提供していただける施設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健康に配慮した食事を提供していただける施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リーズナブルな価格設定をしていただける施設。（平日や連泊利用のとき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さまざまな癒しの提供をしていただける施設。</w:t>
      </w:r>
    </w:p>
    <w:p>
      <w:pPr>
        <w:pStyle w:val="Normal"/>
        <w:ind w:firstLine="743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施設の特徴★には必ず該当すること。かつ、施設の特徴①～④のいずれかひとつ以上に該当すること。</w:t>
      </w:r>
    </w:p>
    <w:p>
      <w:pPr>
        <w:pStyle w:val="Normal"/>
        <w:ind w:left="928" w:hanging="18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なお、選定された施設は「かかりつけ湯」協議会の会員として加入していただきます。その際、協議会の運営経費を負担していただきます。（年額３万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1"/>
          <w:szCs w:val="21"/>
        </w:rPr>
        <w:t>【応募方法】</w:t>
      </w:r>
    </w:p>
    <w:p>
      <w:pPr>
        <w:pStyle w:val="Normal"/>
        <w:ind w:left="249" w:hanging="24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応募用紙①②に必要事項を記入の上、下記あてｅ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-mail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又は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お送り下さい。応募用紙①②は、かかりつけ湯のホームページからもダウンロードできます。</w:t>
      </w:r>
    </w:p>
    <w:p>
      <w:pPr>
        <w:pStyle w:val="Normal"/>
        <w:ind w:left="249" w:hanging="24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1851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かかりつけ湯協議会　事務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株式会社シード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11-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003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静岡県三島市文教町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目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055-98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077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055-986-888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Cs w:val="24"/>
                </w:rPr>
                <w:t>mizuguchi@seedinc.co.jp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URL  http://www.kakaritsukeyu.jp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/</w:t>
            </w:r>
          </w:p>
        </w:tc>
      </w:tr>
    </w:tbl>
    <w:p>
      <w:pPr>
        <w:pStyle w:val="Normal"/>
        <w:ind w:right="-9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かかりつけ湯協議会事務局宛て</w:t>
      </w:r>
    </w:p>
    <w:p>
      <w:pPr>
        <w:pStyle w:val="Normal"/>
        <w:ind w:right="-93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ｅ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mizuguchi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8"/>
            <w:szCs w:val="28"/>
            <w:u w:val="none"/>
          </w:rPr>
          <w:t>seedinc.co.jp</w:t>
        </w:r>
      </w:hyperlink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、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55-98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8889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8235" cy="4343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43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88pt;height:3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【応募用紙①】　「かかりつけ湯」施設　質問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178"/>
        <w:gridCol w:w="1362"/>
        <w:gridCol w:w="3405"/>
      </w:tblGrid>
      <w:tr>
        <w:trPr>
          <w:trHeight w:val="1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設名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在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〒</w:t>
            </w:r>
          </w:p>
        </w:tc>
      </w:tr>
      <w:tr>
        <w:trPr>
          <w:trHeight w:val="9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代表者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記入者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ＴＥ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ＦＡ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e-mai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UR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right="-110" w:hanging="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8"/>
          <w:szCs w:val="28"/>
        </w:rPr>
        <w:t>＜応募に際しての注意事項＞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・・・よくお読み下さい。</w:t>
      </w:r>
    </w:p>
    <w:p>
      <w:pPr>
        <w:pStyle w:val="Normal"/>
        <w:ind w:right="-110" w:hanging="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</w:r>
    </w:p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かかりつけ湯協議会では、「かかりつけ湯施設選考委員会」を設置して、専門家等により厳正なる審査を実施いたします。</w:t>
      </w:r>
    </w:p>
    <w:p>
      <w:pPr>
        <w:pStyle w:val="Normal"/>
        <w:ind w:right="-110" w:firstLine="227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そこで、かかりつけ湯施設に相応しい施設を厳選するため、温泉施設の内容及び提供される各種サービスの内容について、詳しい情報をご提供いただくため、この質問表にご回答下さいますようお願い申し上げます。</w:t>
      </w:r>
    </w:p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応募は、この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Cs w:val="24"/>
        </w:rPr>
        <w:t>【応募用紙①】「かかりつけ湯」施設質問表と、下記【応募用紙②】かかりつけ湯施設の温泉表示、の両方が必要</w:t>
      </w:r>
      <w:r>
        <w:rPr>
          <w:rFonts w:ascii="HG丸ｺﾞｼｯｸM-PRO" w:hAnsi="HG丸ｺﾞｼｯｸM-PRO" w:cs="HG丸ｺﾞｼｯｸM-PRO" w:eastAsia="HG丸ｺﾞｼｯｸM-PRO"/>
          <w:szCs w:val="24"/>
        </w:rPr>
        <w:t>になりますので、ご承知くださいますようお願いいたします。</w:t>
      </w:r>
    </w:p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なお、利用者（宿泊客）がそれぞれの状況に合わせて、「かかりつけ湯」を選べるよう、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Cs w:val="24"/>
        </w:rPr>
        <w:t>この【応募用紙①】質問表及び【応募用紙②】温泉表示の回答内容を、かかりつけ湯ホームページ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Cs w:val="24"/>
          </w:rPr>
          <w:t>http://www.kakaritsukeyu.jp/</w:t>
        </w:r>
      </w:hyperlink>
      <w:r>
        <w:rPr>
          <w:rFonts w:ascii="HG丸ｺﾞｼｯｸM-PRO" w:hAnsi="HG丸ｺﾞｼｯｸM-PRO" w:cs="HG丸ｺﾞｼｯｸM-PRO" w:eastAsia="HG丸ｺﾞｼｯｸM-PRO"/>
          <w:b/>
          <w:color w:val="0000FF"/>
          <w:szCs w:val="24"/>
        </w:rPr>
        <w:t>　に公表することを選定の条件といたします。</w:t>
      </w:r>
    </w:p>
    <w:p>
      <w:pPr>
        <w:pStyle w:val="Normal"/>
        <w:ind w:right="-110" w:firstLine="227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したがって、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Cs w:val="24"/>
        </w:rPr>
        <w:t>貴施設が、かかりつけ湯に選定された場合、当質問表の内容が公表されることをご承諾のうえ、ご回答下さい。</w:t>
      </w:r>
      <w:r>
        <w:br w:type="page"/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次の質問にお答え下さい。　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4970</wp:posOffset>
                </wp:positionV>
                <wp:extent cx="6198235" cy="292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29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31.1pt;width:488pt;height:2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１　 次に掲げる「かかりつけ湯」の基本理念に賛同する。</w:t>
      </w:r>
    </w:p>
    <w:p>
      <w:pPr>
        <w:pStyle w:val="Normal"/>
        <w:ind w:firstLine="558"/>
        <w:rPr/>
      </w:pPr>
      <w:r>
        <w:rPr/>
        <w:t xml:space="preserve">　　・ はい　　　　・　いいえ 　　 </w:t>
      </w:r>
      <w:r>
        <w:rPr/>
        <w:t>(</w:t>
      </w:r>
      <w:r>
        <w:rPr/>
        <w:t>どちらかに○を記入して下さい。</w:t>
      </w:r>
      <w:r>
        <w:rPr/>
        <w:t>)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27"/>
      </w:tblGrid>
      <w:tr>
        <w:trPr>
          <w:trHeight w:val="1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基本理念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お客様に温泉による癒しと健康増進のサービスを提供する。</w:t>
            </w:r>
          </w:p>
          <w:p>
            <w:pPr>
              <w:pStyle w:val="Normal"/>
              <w:tabs>
                <w:tab w:val="clear" w:pos="851"/>
                <w:tab w:val="left" w:pos="364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お客様の視点を重視し、もてなしの心でサービスを提供する。</w:t>
            </w:r>
          </w:p>
          <w:p>
            <w:pPr>
              <w:pStyle w:val="Normal"/>
              <w:tabs>
                <w:tab w:val="clear" w:pos="851"/>
                <w:tab w:val="left" w:pos="364" w:leader="none"/>
              </w:tabs>
              <w:ind w:left="249" w:hanging="24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施設の衛生管理や安全性を十分確保し、適正な温泉の表示や情報提供を行う。</w:t>
            </w:r>
          </w:p>
        </w:tc>
      </w:tr>
    </w:tbl>
    <w:p>
      <w:pPr>
        <w:pStyle w:val="Normal"/>
        <w:ind w:firstLine="68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837" w:right="-936" w:hanging="837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2   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温泉による癒しを十分に提供できる施設がある。</w:t>
      </w:r>
    </w:p>
    <w:p>
      <w:pPr>
        <w:pStyle w:val="Normal"/>
        <w:ind w:firstLine="68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・ はい　　　　・　いいえ 　　 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Cs w:val="24"/>
        </w:rPr>
        <w:t>どちらかに○を記入して下さい。</w:t>
      </w:r>
      <w:r>
        <w:rPr>
          <w:rFonts w:eastAsia="HG丸ｺﾞｼｯｸM-PRO" w:cs="HG丸ｺﾞｼｯｸM-PRO" w:ascii="HG丸ｺﾞｼｯｸM-PRO" w:hAnsi="HG丸ｺﾞｼｯｸM-PRO"/>
          <w:szCs w:val="24"/>
        </w:rPr>
        <w:t>)</w:t>
      </w:r>
    </w:p>
    <w:p>
      <w:pPr>
        <w:pStyle w:val="Normal"/>
        <w:ind w:firstLine="680"/>
        <w:rPr/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    </w:t>
      </w:r>
      <w:r>
        <w:rPr/>
        <w:t>↓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1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容　（はい、と答えられた場合はご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195" w:firstLine="2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*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温泉施設の特徴、特色など、癒しを提供できる内容で特に強調したい点をお書き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 温泉の状況について</w:t>
      </w:r>
    </w:p>
    <w:p>
      <w:pPr>
        <w:pStyle w:val="Normal"/>
        <w:ind w:firstLine="453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後方ページの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応募用紙②　かかりつけ湯施設の温泉表示</w:t>
      </w:r>
      <w:r>
        <w:rPr>
          <w:rFonts w:ascii="HG丸ｺﾞｼｯｸM-PRO" w:hAnsi="HG丸ｺﾞｼｯｸM-PRO" w:cs="HG丸ｺﾞｼｯｸM-PRO" w:eastAsia="HG丸ｺﾞｼｯｸM-PRO"/>
          <w:szCs w:val="24"/>
        </w:rPr>
        <w:t>に、該当する内容を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903" w:hanging="903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宿泊料金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連泊又は平日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について、該当箇所の□にチェックマークを記入し、内容欄にその内容をご記入下さい。（複数回答　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連泊</w:t>
      </w:r>
      <w:r>
        <w:rPr>
          <w:rFonts w:ascii="HG丸ｺﾞｼｯｸM-PRO" w:hAnsi="HG丸ｺﾞｼｯｸM-PRO" w:cs="HG丸ｺﾞｼｯｸM-PRO" w:eastAsia="HG丸ｺﾞｼｯｸM-PRO"/>
          <w:szCs w:val="24"/>
        </w:rPr>
        <w:t>については、</w:t>
      </w:r>
      <w:r>
        <w:rPr>
          <w:rFonts w:ascii="HG丸ｺﾞｼｯｸM-PRO" w:hAnsi="HG丸ｺﾞｼｯｸM-PRO" w:cs="HG丸ｺﾞｼｯｸM-PRO" w:eastAsia="HG丸ｺﾞｼｯｸM-PRO"/>
        </w:rPr>
        <w:t>割引料金を実施している。</w:t>
      </w:r>
    </w:p>
    <w:p>
      <w:pPr>
        <w:pStyle w:val="Normal"/>
        <w:numPr>
          <w:ilvl w:val="0"/>
          <w:numId w:val="4"/>
        </w:numPr>
        <w:ind w:left="1014" w:right="-565" w:hanging="360"/>
        <w:rPr/>
      </w:pPr>
      <w:r>
        <w:rPr>
          <w:rFonts w:ascii="HG丸ｺﾞｼｯｸM-PRO" w:hAnsi="HG丸ｺﾞｼｯｸM-PRO" w:cs="HG丸ｺﾞｼｯｸM-PRO" w:eastAsia="HG丸ｺﾞｼｯｸM-PRO"/>
        </w:rPr>
        <w:t>通常の平日料金に比べて、さらに割安な平日（企画）料金を設定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年間を通じて、一定の割安な低料金を設定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</w:rPr>
        <w:t>かかりつけ湯プランとして、連泊割引又は平日割引を、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。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44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料金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  ＊かかりつけ湯プランとして、室数を限定して、割引料金を実施する場合を含みます。</w:t>
      </w:r>
    </w:p>
    <w:p>
      <w:pPr>
        <w:pStyle w:val="Normal"/>
        <w:ind w:firstLine="588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＊通常料金との比較などをご記入下さい。</w:t>
      </w:r>
    </w:p>
    <w:p>
      <w:pPr>
        <w:pStyle w:val="Normal"/>
        <w:ind w:right="-678" w:hanging="0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5</w:t>
      </w:r>
      <w:r>
        <w:rPr/>
        <w:t>　 １室１人利用が可能な場合、その料金及び利用条件を記入して下さい。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室１人利用の料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利用条件 （平日限定、トップシーズンを除く、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908" w:hanging="908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6  </w:t>
      </w:r>
      <w:r>
        <w:rPr>
          <w:rFonts w:ascii="HG丸ｺﾞｼｯｸM-PRO" w:hAnsi="HG丸ｺﾞｼｯｸM-PRO" w:cs="HG丸ｺﾞｼｯｸM-PRO" w:eastAsia="HG丸ｺﾞｼｯｸM-PRO"/>
          <w:b/>
        </w:rPr>
        <w:t>健康に留意した食事の提供について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、該当箇所の□にチェックマークを記入し、内容欄にその内容をご記入下さい。（複数回答　可）</w:t>
      </w:r>
    </w:p>
    <w:p>
      <w:pPr>
        <w:pStyle w:val="Normal"/>
        <w:numPr>
          <w:ilvl w:val="0"/>
          <w:numId w:val="4"/>
        </w:numPr>
        <w:ind w:left="1014" w:right="-9" w:hanging="360"/>
        <w:rPr/>
      </w:pPr>
      <w:r>
        <w:rPr>
          <w:rFonts w:ascii="HG丸ｺﾞｼｯｸM-PRO" w:hAnsi="HG丸ｺﾞｼｯｸM-PRO" w:cs="HG丸ｺﾞｼｯｸM-PRO" w:eastAsia="HG丸ｺﾞｼｯｸM-PRO"/>
        </w:rPr>
        <w:t>事前に申し出れば、糖尿病等の持病及び食品アレルギーに対応した食事提供ができる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材料、調味料の表示及び塩分、カロリーを量の目安とともに表示している。</w:t>
      </w:r>
    </w:p>
    <w:p>
      <w:pPr>
        <w:pStyle w:val="Normal"/>
        <w:numPr>
          <w:ilvl w:val="0"/>
          <w:numId w:val="4"/>
        </w:numPr>
        <w:ind w:left="1014" w:right="-9" w:hanging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糖尿病等の持病や食品アレルギーへの対応又はカロリー表示等を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0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463" w:right="-685" w:firstLine="197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＊具体的なメニューの内容など、詳しくご記入下さい。</w:t>
      </w:r>
    </w:p>
    <w:p>
      <w:pPr>
        <w:pStyle w:val="Normal"/>
        <w:ind w:left="462" w:right="-685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908" w:hanging="908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7  </w:t>
      </w:r>
      <w:r>
        <w:rPr>
          <w:rFonts w:ascii="HG丸ｺﾞｼｯｸM-PRO" w:hAnsi="HG丸ｺﾞｼｯｸM-PRO" w:cs="HG丸ｺﾞｼｯｸM-PRO" w:eastAsia="HG丸ｺﾞｼｯｸM-PRO"/>
          <w:b/>
        </w:rPr>
        <w:t>温泉を活用した健康増進プログラムの提供について、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該当箇所の□にチェックマークを記入し、内容欄にその内容をご記入下さい。</w:t>
      </w:r>
    </w:p>
    <w:p>
      <w:pPr>
        <w:pStyle w:val="Normal"/>
        <w:ind w:firstLine="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温泉療法医、温泉入浴指導員等の専門家による、具体的なプログラムを実施中。</w:t>
      </w:r>
    </w:p>
    <w:p>
      <w:pPr>
        <w:pStyle w:val="Normal"/>
        <w:ind w:left="90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温泉療法医、温泉入浴指導員等の専門家による、具体的なプログラムについて、</w:t>
      </w:r>
    </w:p>
    <w:p>
      <w:pPr>
        <w:pStyle w:val="Normal"/>
        <w:ind w:left="90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選定後直ちに実施予定。</w:t>
      </w:r>
    </w:p>
    <w:p>
      <w:pPr>
        <w:pStyle w:val="Normal"/>
        <w:rPr/>
      </w:pPr>
      <w:r>
        <w:rPr/>
        <w:t>　　　□ 実施予定なし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79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680" w:right="-9" w:hanging="68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＊具体的なプログラムの内容についてご記入下さい。温泉療法医、温泉入浴指導員、栄養士等の専門家による指導・研修、運動・体操指導等、健康づくりに関するサービスの提供を含みます。</w:t>
      </w:r>
    </w:p>
    <w:p>
      <w:pPr>
        <w:pStyle w:val="Normal"/>
        <w:ind w:left="590" w:right="-9" w:hanging="59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908" w:hanging="908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8  </w:t>
      </w:r>
      <w:r>
        <w:rPr>
          <w:rFonts w:ascii="HG丸ｺﾞｼｯｸM-PRO" w:hAnsi="HG丸ｺﾞｼｯｸM-PRO" w:cs="HG丸ｺﾞｼｯｸM-PRO" w:eastAsia="HG丸ｺﾞｼｯｸM-PRO"/>
          <w:b/>
        </w:rPr>
        <w:t>癒しと健康増進に資する施設・サービスの提供について、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該当箇所の□にチェックマークを記入し、内容欄にその内容をご記入下さい。</w:t>
      </w:r>
    </w:p>
    <w:p>
      <w:pPr>
        <w:pStyle w:val="Normal"/>
        <w:ind w:left="907" w:hanging="227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伊豆の文学・文化（散歩道等）、温泉プール、運動施設、バリアフリーなど、癒しと健康増進に資する特徴ある施設やサービスを提供又は近隣施設との連携により提供しており、かかりつけ湯として他との差別化が発揮できる。</w:t>
      </w:r>
    </w:p>
    <w:p>
      <w:pPr>
        <w:pStyle w:val="Normal"/>
        <w:numPr>
          <w:ilvl w:val="0"/>
          <w:numId w:val="4"/>
        </w:numPr>
        <w:ind w:left="1014" w:right="-9" w:hanging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癒しと健康増進に資する特徴ある施設やサービスの提供を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0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650" w:right="-9" w:hanging="19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＊特徴ある施設やサービスの内容など、かかりつけ湯として差別化が発揮できる内容について、詳しくご記入下さい。</w:t>
      </w:r>
    </w:p>
    <w:p>
      <w:pPr>
        <w:pStyle w:val="Normal"/>
        <w:ind w:left="777" w:right="-10" w:hanging="777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かかりつけ湯では、施設周辺の「あまり知られていない、秘密にしたいような魅力スポット」を見つけ、そこにお客様を案内し説明することによって顧客満足（感動や感激）を提供しリピーターにつなげるという試みを始めていますが、貴施設周辺のそのような魅力スポットを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箇所、挙げて下さい。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21"/>
        <w:gridCol w:w="5221"/>
      </w:tblGrid>
      <w:tr>
        <w:trPr>
          <w:trHeight w:val="990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例えば・・・ホタル、あじさい、夕日、井上靖、わさび田、木洩れ日、鮎の釣れる場所、果物、荒れ寺だけど素晴らしい風景、他とは違う風が吹く場所、郷愁を感じさせる町角、地場産品を売る店、他にはないものを置いている土産品店、五感が刺激されるような場所、自分だけの特別なスポット（秘密の場所）、自分のふるさとを濃厚に感じられる場所、等々。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魅力スポッ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理　由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664" w:right="-9" w:hanging="19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777" w:right="-10" w:hanging="777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かかりつけ湯施設に選定された場合、貴施設が</w:t>
      </w:r>
      <w:r>
        <w:rPr/>
        <w:t>最もアピールしたい点や、かかりつけ湯に期待する点、その他質問、要望等をお書き下さい。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48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left="664" w:right="-9" w:hanging="19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＊その他、施設の特徴など、ＰＲのために参考となる資料、施設の概要、料金等を掲載したパンフレット等を、下記あて郵送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次に、下記【応募用紙②】かかりつけ湯の温泉表示、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0</wp:posOffset>
                </wp:positionV>
                <wp:extent cx="1009015" cy="42291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192.95pt;margin-top:8.5pt;width:79.4pt;height:33.2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【応募用紙②】かかりつけ湯施設の温泉表示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</w:rPr>
        <w:t>・・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4"/>
        </w:rPr>
        <w:t>【記載例】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</w:rPr>
        <w:t>は最終ページにあります。</w:t>
      </w:r>
    </w:p>
    <w:tbl>
      <w:tblPr>
        <w:tblW w:w="104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2"/>
        <w:gridCol w:w="114"/>
        <w:gridCol w:w="5221"/>
      </w:tblGrid>
      <w:tr>
        <w:trPr>
          <w:trHeight w:val="60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(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　　          　　　　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温泉地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 　　温泉）</w:t>
            </w:r>
          </w:p>
        </w:tc>
      </w:tr>
      <w:tr>
        <w:trPr>
          <w:trHeight w:val="59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(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　 　　　　　   　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泉質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(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        　　　  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湧出量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ℓ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源泉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)℃</w:t>
            </w:r>
          </w:p>
        </w:tc>
      </w:tr>
      <w:tr>
        <w:trPr>
          <w:trHeight w:val="60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成分分析年月日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　　　年　　　月　 　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析した温泉の採取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 施設内貯湯槽 　□ 浴槽注ぎ口 　□ 浴槽内 　□ 源泉湧出口 　□ その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源泉の所有状況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己所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（単独使用・共有使用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  □ 集中管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共同管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□ 温泉供給事業者からの供給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から当施設までの供給方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 浴槽近傍（敷地内又は隣接地から湧出）　□ 遠隔地からパイプ送湯　　□ 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    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施設への供給湯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ℓ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供給温度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使用状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調整な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温度調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水・加温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。</w:t>
            </w:r>
          </w:p>
          <w:p>
            <w:pPr>
              <w:pStyle w:val="Normal"/>
              <w:ind w:left="40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調整あ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温度が高いので加水している。</w:t>
            </w:r>
          </w:p>
          <w:p>
            <w:pPr>
              <w:pStyle w:val="Normal"/>
              <w:ind w:firstLine="224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する水の種類　→　□ 水道水　　□ 井戸水　　□その他（　　　　　　　　）</w:t>
            </w:r>
          </w:p>
          <w:p>
            <w:pPr>
              <w:pStyle w:val="Normal"/>
              <w:ind w:firstLine="224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水率（　　　）％　＝温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対する水の割合　</w:t>
            </w:r>
          </w:p>
          <w:p>
            <w:pPr>
              <w:pStyle w:val="Normal"/>
              <w:ind w:firstLine="224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調整あ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温度が低いので加温している。</w:t>
            </w:r>
          </w:p>
          <w:p>
            <w:pPr>
              <w:pStyle w:val="Normal"/>
              <w:ind w:left="40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施設の浴槽総数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箇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総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 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立方ｍ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浴槽の状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け流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日完全換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立方ｍ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℃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湯の注入量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ℓ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ind w:firstLine="144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かけ流し（自然換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立方ｍ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8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換水頻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□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ind w:firstLine="144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ため湯式（非循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立方ｍ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循環させながら新湯を注入させ、かけ流し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立方ｍ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湯の注入量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ℓ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ろ過剤の清掃頻度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オーバーフローした温泉の再利用　　□ 有　　　□ 無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循環の目的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                                                                 )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循環を行い、かけ流しではな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立方ｍ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ろ過剤の清掃頻度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オーバーフローした温泉の再利用　　□ 有　　　□ 無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循環の目的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                                                                 )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浴槽、浴室の衛生管理方法　　法令で定められたもの以外で、独自に行っている内容があれば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飲泉施設の有無　　温泉法による飲泉許可を受けた施設があれば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 有　　□ 無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FF"/>
          <w:sz w:val="22"/>
          <w:szCs w:val="22"/>
        </w:rPr>
        <w:t>＜記載上の注意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86360</wp:posOffset>
                </wp:positionV>
                <wp:extent cx="76200" cy="76200"/>
                <wp:effectExtent l="508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6.8pt;width:5.95pt;height:5.95pt" coordorigin="4540,136" coordsize="119,119">
                <v:line id="shape_0" from="4540,136" to="454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136" to="4659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・該当する項目の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wave"/>
        </w:rPr>
        <w:t>□を■のように塗りつぶすか、　のようにチッェクマークを記入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内に、内容を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源泉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複数の源泉から供給している場合は、「代表的な源泉名、他」と記載して下さい。</w:t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・浴槽名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**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大浴場（男・女）、露天風呂（男・女）、家族用風呂・客室風呂などの名称を記載して下さい。</w:t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 浴槽が多数ある場合は、区分ごとに代表的な浴槽について、記載して下さい。</w:t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記載例をご参照下さい。</w:t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34" w:hanging="10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かかりつけ湯施設の温泉表示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【記載例】</w:t>
      </w:r>
    </w:p>
    <w:tbl>
      <w:tblPr>
        <w:tblW w:w="104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35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施設名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TW"/>
              </w:rPr>
              <w:t>○○○○旅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 xml:space="preserve">　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温泉地名　</w:t>
            </w:r>
          </w:p>
          <w:p>
            <w:pPr>
              <w:pStyle w:val="Normal"/>
              <w:ind w:firstLine="93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lang w:eastAsia="zh-CN"/>
              </w:rPr>
              <w:t xml:space="preserve"> 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CN"/>
              </w:rPr>
              <w:t>温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源泉名</w:t>
            </w:r>
          </w:p>
          <w:p>
            <w:pPr>
              <w:pStyle w:val="Normal"/>
              <w:ind w:firstLine="18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CN"/>
              </w:rPr>
              <w:t>○○温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CN"/>
              </w:rPr>
              <w:t>第○○号源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泉質名　</w:t>
            </w:r>
          </w:p>
          <w:p>
            <w:pPr>
              <w:pStyle w:val="Normal"/>
              <w:ind w:firstLine="74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アルカリ性単純温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湧出量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源泉温度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CN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℃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成分分析年月日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平成○○年○○月○○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析した温泉の採取場所</w:t>
            </w:r>
          </w:p>
          <w:p>
            <w:pPr>
              <w:pStyle w:val="Normal"/>
              <w:ind w:firstLine="18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 施設内貯湯槽 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浴槽注ぎ口 　□ 浴槽内 　□ 源泉湧出口 　□ その他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所有状況        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□ 自己所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（単独使用・共有使用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集中管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共同管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□ 温泉供給事業者からの供給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から当施設までの供給方式　</w:t>
            </w:r>
          </w:p>
          <w:p>
            <w:pPr>
              <w:pStyle w:val="Normal"/>
              <w:ind w:firstLine="37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浴槽近傍（敷地内又は隣接地から湧出）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遠隔地からパイプ送湯　　□ 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    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施設への供給湯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供給温度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使用状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調整な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温度調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水・加温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。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調整あ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温度が高いので加水している。　</w:t>
            </w:r>
          </w:p>
          <w:p>
            <w:pPr>
              <w:pStyle w:val="Normal"/>
              <w:ind w:firstLine="239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する水の種類　→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水道水　　□ 井戸水　　□その他（　　　 　　　　）</w:t>
            </w:r>
          </w:p>
          <w:p>
            <w:pPr>
              <w:pStyle w:val="Normal"/>
              <w:ind w:left="463" w:firstLine="205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水率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％　＝温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対する水の割合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調整あ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源泉の温度が低いので加温している。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施設の浴槽総数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箇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総容積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TW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立方ｍ</w:t>
            </w:r>
          </w:p>
        </w:tc>
      </w:tr>
      <w:tr>
        <w:trPr>
          <w:trHeight w:val="704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浴槽の状態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け流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日完全換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TW"/>
              </w:rPr>
              <w:t>家族風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  浴槽容積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TW"/>
              </w:rPr>
              <w:t>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立方ｍ　 　浴槽温度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eastAsia="zh-TW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℃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湯の注入量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無　　</w:t>
            </w:r>
          </w:p>
          <w:p>
            <w:pPr>
              <w:pStyle w:val="Normal"/>
              <w:ind w:firstLine="144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かけ流し（自然換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立方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8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換水頻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□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ため湯式（非循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立方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浴槽温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循環させながら新湯を注入させ、かけ流し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浴槽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大浴場（男・女）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 浴槽容積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立方ｍ　　 　浴槽温度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℃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湯の注入量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．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ind w:left="463" w:firstLine="6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換水頻度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毎日　　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ろ過剤の清掃頻度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    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オーバーフローした温泉の再利用　　□ 有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無　　</w:t>
            </w:r>
          </w:p>
          <w:p>
            <w:pPr>
              <w:pStyle w:val="Normal"/>
              <w:ind w:firstLine="1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循環の目的 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○○○○○○○○○○○○ のため。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浴剤、殺菌剤等の添加。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有　　□ 無　　</w:t>
            </w:r>
          </w:p>
          <w:p>
            <w:pPr>
              <w:pStyle w:val="Normal"/>
              <w:ind w:left="463" w:firstLine="6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有の場合 →　□ 入浴剤　□ 殺菌剤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薬草　□ 鉱石　□ その他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94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65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44"/>
        </w:tabs>
        <w:ind w:left="1044" w:hanging="39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1014"/>
        </w:tabs>
        <w:ind w:left="1014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guchi@seedinc.co.jp" TargetMode="External"/><Relationship Id="rId3" Type="http://schemas.openxmlformats.org/officeDocument/2006/relationships/hyperlink" Target="mailto:kanken@ir.nihon-u.ac.jp" TargetMode="External"/><Relationship Id="rId4" Type="http://schemas.openxmlformats.org/officeDocument/2006/relationships/hyperlink" Target="http://www.kakaritsukeyu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6:00Z</dcterms:created>
  <dc:creator>ＦＵＪ９９０３Ｂ０３９９</dc:creator>
  <dc:description/>
  <cp:keywords/>
  <dc:language>en-US</dc:language>
  <cp:lastModifiedBy>水口 みどり</cp:lastModifiedBy>
  <cp:lastPrinted>2013-12-13T13:31:00Z</cp:lastPrinted>
  <dcterms:modified xsi:type="dcterms:W3CDTF">2014-01-08T06:14:00Z</dcterms:modified>
  <cp:revision>5</cp:revision>
  <dc:subject/>
  <dc:title>「かかりつけ湯」に関する各種取組</dc:title>
</cp:coreProperties>
</file>