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64490</wp:posOffset>
                </wp:positionV>
                <wp:extent cx="6438900" cy="1132205"/>
                <wp:effectExtent l="63500" t="64135" r="641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3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肩・腰・膝の痛みにさよなら、快適生活を手に入れ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天 城 流 セルフケアセミナーのお知ら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6pt;margin-top:-28.7pt;width:506.95pt;height:8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2060"/>
                          <w:lang w:val="en-US" w:eastAsia="ja-JP" w:bidi="ar-SA"/>
                        </w:rPr>
                        <w:t>肩・腰・膝の痛みにさよなら、快適生活を手に入れよ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002060"/>
                          <w:lang w:val="en-US" w:eastAsia="ja-JP" w:bidi="ar-SA"/>
                        </w:rPr>
                        <w:t>天 城 流 セルフケアセミナーのお知らせ</w:t>
                      </w:r>
                    </w:p>
                  </w:txbxContent>
                </v:textbox>
                <v:fill o:detectmouseclick="t" type="solid" color2="#6d2faf"/>
                <v:stroke color="#92d050" weight="127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</w:rPr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b/>
          <w:b/>
          <w:bCs w:val="false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86995</wp:posOffset>
            </wp:positionV>
            <wp:extent cx="1771650" cy="2362200"/>
            <wp:effectExtent l="0" t="0" r="0" b="0"/>
            <wp:wrapTight wrapText="bothSides">
              <wp:wrapPolygon edited="0">
                <wp:start x="-113" y="0"/>
                <wp:lineTo x="-113" y="21510"/>
                <wp:lineTo x="21600" y="21510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健康増進と癒やしのサービスを提供する「かかりつけ湯」は、肩・腰・膝など体の痛みを自分でケアする方法を学ぶ「天城流セルフケアセミナー」を開催します。</w:t>
      </w:r>
    </w:p>
    <w:p>
      <w:pPr>
        <w:pStyle w:val="TextBodyIndent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天城流湯治法は、温泉に指圧やヨガを組み合わせた中伊豆独自の健康法。今回のセミナーでは、天城流湯治師・星合淳子先生をお迎えし、ご家庭でも簡単にできるセルフケア法を学びます。</w:t>
      </w:r>
    </w:p>
    <w:p>
      <w:pPr>
        <w:pStyle w:val="TextBodyIndent"/>
        <w:ind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TextBodyIndent"/>
        <w:ind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実施概要】</w:t>
      </w:r>
    </w:p>
    <w:p>
      <w:pPr>
        <w:pStyle w:val="TextBodyIndent"/>
        <w:ind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　時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２４年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月１２日（日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午後１時半～</w:t>
      </w:r>
    </w:p>
    <w:p>
      <w:pPr>
        <w:pStyle w:val="TextBodyIndent"/>
        <w:ind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121285</wp:posOffset>
                </wp:positionV>
                <wp:extent cx="1771650" cy="1095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チラシをご持参いただいた方は、参加費3000円を2500円に割引いたしま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.75pt;margin-top:9.55pt;width:139.4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チラシをご持参いただいた方は、参加費3000円を2500円に割引いたします！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　所　　船原館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10-321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伊豆市上船原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18-1</w:t>
      </w:r>
    </w:p>
    <w:p>
      <w:pPr>
        <w:pStyle w:val="TextBodyIndent"/>
        <w:ind w:left="168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58-87-07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TextBodyIndent"/>
        <w:ind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　象　　肩・腰・膝などに痛みのある方　定員２０人</w:t>
      </w:r>
    </w:p>
    <w:p>
      <w:pPr>
        <w:pStyle w:val="TextBodyIndent"/>
        <w:ind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（セミナー終了後に温泉入浴付き）</w:t>
      </w:r>
    </w:p>
    <w:p>
      <w:pPr>
        <w:pStyle w:val="TextBodyIndent"/>
        <w:ind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その他　　動きやすい服装でご参加ください。</w:t>
      </w:r>
    </w:p>
    <w:p>
      <w:pPr>
        <w:pStyle w:val="TextBodyIndent"/>
        <w:ind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オルや飲み物は各自ご持参ください。</w:t>
      </w:r>
    </w:p>
    <w:p>
      <w:pPr>
        <w:pStyle w:val="TextBodyIndent"/>
        <w:ind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★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天城流セルフケアセミナー」毎月第１日曜日（午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半～３時）に開催中！★★</w:t>
      </w:r>
    </w:p>
    <w:p>
      <w:pPr>
        <w:pStyle w:val="TextBodyIndent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予定は予告なく変わることがございます。事前にお電話でご確認ください</w:t>
      </w:r>
    </w:p>
    <w:p>
      <w:pPr>
        <w:pStyle w:val="TextBodyIndent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TextBodyIndent"/>
        <w:ind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19850" cy="94488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4488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参加者の声（個人の感想で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「腕、腰、肩の痛みの対処法は実践的でわかりやすく、即効性があって役立ちました」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代女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「足の先から順番にほぐしていき腰の痛みがとれました。自宅でも簡単にできるのでいいですね」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代女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「１２年間悩まされていた冷え症がうそのように消えました」（７０代女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EAF1DD" strokeweight="0pt" style="position:absolute;rotation:-0;width:505.5pt;height:74.4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参加者の声（個人の感想です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「腕、腰、肩の痛みの対処法は実践的でわかりやすく、即効性があって役立ちました」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代女性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「足の先から順番にほぐしていき腰の痛みがとれました。自宅でも簡単にできるのでいいですね」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代女性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「１２年間悩まされていた冷え症がうそのように消えました」（７０代女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p>
      <w:pPr>
        <w:pStyle w:val="TextBodyIndent"/>
        <w:ind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989965" cy="1104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0"/>
        </w:rPr>
        <w:t>【かかりつけ湯とは】</w:t>
      </w:r>
      <w:r>
        <w:rPr>
          <w:rFonts w:eastAsia="HG丸ｺﾞｼｯｸM-PRO" w:cs="HG丸ｺﾞｼｯｸM-PRO" w:ascii="HG丸ｺﾞｼｯｸM-PRO" w:hAnsi="HG丸ｺﾞｼｯｸM-PRO"/>
          <w:sz w:val="20"/>
        </w:rPr>
        <w:t>http://www.kakaritsukeyu.jp/</w:t>
      </w:r>
    </w:p>
    <w:p>
      <w:pPr>
        <w:pStyle w:val="TextBodyIndent"/>
        <w:ind w:firstLine="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かかりつけ湯は「良い温泉とおもてなし」で、お客さまに健康増進と癒やしのサービスを提供する伊豆の温泉宿のネットワークです。かかりつけのお医者さんにかかるように、いつでも、何度でも訪れてもらいたい、という想いを込めました。現在、伊豆全域で５２施設が厳しい選考基準をクリアし、認定されています。</w:t>
      </w:r>
    </w:p>
    <w:p>
      <w:pPr>
        <w:pStyle w:val="TextBodyIndent"/>
        <w:ind w:firstLine="200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8075</wp:posOffset>
                </wp:positionH>
                <wp:positionV relativeFrom="paragraph">
                  <wp:posOffset>175260</wp:posOffset>
                </wp:positionV>
                <wp:extent cx="6400800" cy="1299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9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7.25pt;margin-top:13.8pt;width:503.95pt;height:10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○●</w:t>
      </w:r>
      <w:r>
        <w:rPr>
          <w:rFonts w:ascii="HG丸ｺﾞｼｯｸM-PRO" w:hAnsi="HG丸ｺﾞｼｯｸM-PRO" w:cs="HG丸ｺﾞｼｯｸM-PRO" w:eastAsia="HG丸ｺﾞｼｯｸM-PRO"/>
        </w:rPr>
        <w:t>お問い合わせ・お申し込みは●○●</w:t>
      </w:r>
    </w:p>
    <w:p>
      <w:pPr>
        <w:pStyle w:val="Normal"/>
        <w:spacing w:lineRule="atLeast" w:line="220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かかりつけ湯選定施設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　　船原館　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ab/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10-321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伊豆市上船原館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18-1</w:t>
      </w:r>
    </w:p>
    <w:p>
      <w:pPr>
        <w:pStyle w:val="Normal"/>
        <w:spacing w:lineRule="atLeast" w:line="220"/>
        <w:ind w:left="3079" w:firstLine="1119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℡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0558-87-0711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担当：鈴木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680" w:footer="567" w:bottom="62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ＤＦＧ華康明朝体W5;ＭＳ 明朝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61925</wp:posOffset>
              </wp:positionV>
              <wp:extent cx="65151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.75pt" to="494.95pt,12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ＤＦＧ華康明朝体W5;ＭＳ 明朝"/>
      </w:rPr>
      <w:t>心の幸せ寿命をのばします―伊豆かかりつけ湯</w:t>
    </w:r>
  </w:p>
  <w:p>
    <w:pPr>
      <w:pStyle w:val="Header"/>
      <w:jc w:val="right"/>
      <w:rPr>
        <w:rFonts w:eastAsia="ＤＦＧ華康明朝体W5;ＭＳ 明朝"/>
      </w:rPr>
    </w:pPr>
    <w:r>
      <w:rPr>
        <w:rFonts w:eastAsia="ＤＦＧ華康明朝体W5;ＭＳ 明朝"/>
      </w:rPr>
    </w:r>
  </w:p>
  <w:p>
    <w:pPr>
      <w:pStyle w:val="Header"/>
      <w:rPr>
        <w:rFonts w:eastAsia="ＤＦＧ華康明朝体W5;ＭＳ 明朝"/>
      </w:rPr>
    </w:pPr>
    <w:r>
      <w:rPr>
        <w:rFonts w:eastAsia="ＤＦＧ華康明朝体W5;ＭＳ 明朝"/>
      </w:rPr>
    </w:r>
  </w:p>
  <w:p>
    <w:pPr>
      <w:pStyle w:val="Header"/>
      <w:rPr>
        <w:rFonts w:eastAsia="ＤＦＧ華康明朝体W5;ＭＳ 明朝"/>
      </w:rPr>
    </w:pPr>
    <w:r>
      <w:rPr>
        <w:rFonts w:eastAsia="ＤＦＧ華康明朝体W5;ＭＳ 明朝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FF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">
    <w:name w:val="column"/>
    <w:basedOn w:val="Normal"/>
    <w:qFormat/>
    <w:pPr>
      <w:widowControl/>
      <w:spacing w:lineRule="auto" w:line="408" w:before="280" w:after="280"/>
      <w:jc w:val="left"/>
    </w:pPr>
    <w:rPr>
      <w:rFonts w:ascii="qMmpS Pro W3;Times New Roman" w:hAnsi="qMmpS Pro W3;Times New Roman" w:cs="qMmpS Pro W3;Times New Roman"/>
      <w:color w:val="333333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bCs/>
      <w:szCs w:val="28"/>
    </w:rPr>
  </w:style>
  <w:style w:type="paragraph" w:styleId="Style15">
    <w:name w:val="日付"/>
    <w:basedOn w:val="Normal"/>
    <w:next w:val="Normal"/>
    <w:qFormat/>
    <w:pPr/>
    <w:rPr>
      <w:rFonts w:eastAsia="ＤＦＧ華康明朝体W5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2:00Z</dcterms:created>
  <dc:creator>rie-kobayashi</dc:creator>
  <dc:description/>
  <cp:keywords/>
  <dc:language>en-US</dc:language>
  <cp:lastModifiedBy>水口 みどり</cp:lastModifiedBy>
  <cp:lastPrinted>2011-12-02T14:40:00Z</cp:lastPrinted>
  <dcterms:modified xsi:type="dcterms:W3CDTF">2012-02-08T05:24:00Z</dcterms:modified>
  <cp:revision>5</cp:revision>
  <dc:subject/>
  <dc:title>2009/11/25-26モニターツアー札所一覧</dc:title>
</cp:coreProperties>
</file>